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Helvetica" w:hAnsi="Calibri;Helvetica" w:cs="Calibri;Helvetic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ESÕES AO PROJETO: “FISCALIZAR RECURSOS É GARANTIR SAÚDE</w:t>
      </w:r>
    </w:p>
    <w:p>
      <w:pPr>
        <w:pStyle w:val="Normal"/>
        <w:jc w:val="center"/>
        <w:rPr>
          <w:rFonts w:ascii="Calibri;Helvetica" w:hAnsi="Calibri;Helvetica" w:cs="Calibri;Helvetica"/>
          <w:b/>
          <w:b/>
          <w:bCs/>
          <w:sz w:val="28"/>
          <w:szCs w:val="28"/>
        </w:rPr>
      </w:pPr>
      <w:r>
        <w:rPr>
          <w:rFonts w:cs="Calibri;Helvetica" w:ascii="Calibri;Helvetica" w:hAnsi="Calibri;Helvetica"/>
          <w:b/>
          <w:bCs/>
          <w:sz w:val="28"/>
          <w:szCs w:val="28"/>
        </w:rPr>
      </w:r>
    </w:p>
    <w:tbl>
      <w:tblPr>
        <w:tblW w:w="965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3101"/>
        <w:gridCol w:w="2838"/>
        <w:gridCol w:w="3187"/>
      </w:tblGrid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º.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OMOTORIA ADERENTE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OMOTOR DE JUSTIÇA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MUNICÍPIO 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J de Jaicós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nólia Evangelista de Almeida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icós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ª PJ Corrente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vânia Alves Viana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nte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ª PJ Floriano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é de Arimateia Dourado Leão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oriano 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J Várzea Grande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ícia Barbosa De Oliveira (Substituta)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zea Grande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J Itaueira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co de Assis Rodrigues de Santiago Júnior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ueira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J Elesbão Veloso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ca Sílvia Da Silva Reis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sbão Veloso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ªPJ de Pedro II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lar Marinho Fortes do Rêgo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ro II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PJ Simplício Mend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Emmanuelle Martins Neiva Dantas Rodrigues Be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Simplício Mend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PJ Coc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Francisco Túlio Ciarlini Mend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Coc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3ªPJ Campo Mai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Maurício Gomes De Sou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Campo Mai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PJ Regener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Valesca Caland Noronh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Regener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2ªPJ de Esperantina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Adriano Fontenele Santos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Esperantina</w:t>
            </w:r>
          </w:p>
        </w:tc>
      </w:tr>
    </w:tbl>
    <w:p>
      <w:pPr>
        <w:pStyle w:val="Normal"/>
        <w:rPr>
          <w:rFonts w:ascii="Calibri;Helvetica" w:hAnsi="Calibri;Helvetica" w:cs="Calibri;Helvetica"/>
          <w:sz w:val="24"/>
        </w:rPr>
      </w:pPr>
      <w:r>
        <w:rPr>
          <w:rFonts w:cs="Calibri;Helvetica" w:ascii="Calibri;Helvetica" w:hAnsi="Calibri;Helvetica"/>
          <w:sz w:val="24"/>
        </w:rPr>
      </w:r>
    </w:p>
    <w:p>
      <w:pPr>
        <w:pStyle w:val="Normal"/>
        <w:rPr>
          <w:rFonts w:ascii="Calibri;Helvetica" w:hAnsi="Calibri;Helvetica" w:cs="Calibri;Helvetica"/>
          <w:sz w:val="24"/>
        </w:rPr>
      </w:pPr>
      <w:r>
        <w:rPr>
          <w:rFonts w:cs="Calibri;Helvetica" w:ascii="Calibri;Helvetica" w:hAnsi="Calibri;Helvetica"/>
          <w:sz w:val="24"/>
        </w:rPr>
      </w:r>
    </w:p>
    <w:p>
      <w:pPr>
        <w:pStyle w:val="Normal"/>
        <w:rPr>
          <w:rFonts w:ascii="Calibri;Helvetica" w:hAnsi="Calibri;Helvetica" w:cs="Calibri;Helvetica"/>
          <w:sz w:val="24"/>
        </w:rPr>
      </w:pPr>
      <w:r>
        <w:rPr>
          <w:rFonts w:cs="Calibri;Helvetica" w:ascii="Calibri;Helvetica" w:hAnsi="Calibri;Helvetica"/>
          <w:sz w:val="24"/>
        </w:rPr>
      </w:r>
    </w:p>
    <w:p>
      <w:pPr>
        <w:pStyle w:val="Normal"/>
        <w:rPr/>
      </w:pPr>
      <w:r>
        <w:rPr/>
        <w:t>ATUALIZADO EM 04/04/20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"/>
    <w:charset w:val="0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55:45Z</dcterms:created>
  <dc:creator>fernanda santos</dc:creator>
  <dc:description/>
  <dc:language>en-US</dc:language>
  <cp:lastModifiedBy/>
  <cp:revision>0</cp:revision>
  <dc:subject/>
  <dc:title/>
</cp:coreProperties>
</file>